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Воронежской городской Думы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06.2018 № 894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вижимого имущества, передаваемого в государственную собственность Воронежской области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вентар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вода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мех. Х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вижка 30 Ф-64 нж ДУ-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 АМКО-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автоматизации отопительных котельных АМКО-1-В-Г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1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ка АМКО-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управления розжига и сигнализации БУРС-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9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АМКО ОК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розжига и сигнализации БУРС-1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806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 РГ-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нализатор СТМ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УМ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р СТВ - 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р СТВ-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ое оборуд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ь водоводяной скор-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раствор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ТС 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ТС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- ЧЧГ 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тальной - 3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6К-12 с э/д 30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6К-12 с э/д 30 к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2К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тревожного оповещения «Тревожная кноп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арм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6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lang w:val="en-US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">
    <w:name w:val=" Знак Знак3"/>
    <w:qFormat/>
    <w:rPr>
      <w:rFonts w:eastAsia="Calibri"/>
      <w:b/>
      <w:lang w:val="en-US" w:bidi="ar-SA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eastAsia="Calibri"/>
      <w:sz w:val="24"/>
      <w:szCs w:val="24"/>
      <w:lang w:val="en-US" w:bidi="ar-SA"/>
    </w:rPr>
  </w:style>
  <w:style w:type="character" w:styleId="Style13">
    <w:name w:val=" Знак Знак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07:00Z</dcterms:created>
  <dc:creator>user</dc:creator>
  <dc:description/>
  <cp:keywords/>
  <dc:language>en-US</dc:language>
  <cp:lastModifiedBy>Пользователь</cp:lastModifiedBy>
  <cp:lastPrinted>2018-06-27T08:24:00Z</cp:lastPrinted>
  <dcterms:modified xsi:type="dcterms:W3CDTF">2018-06-29T12:07:00Z</dcterms:modified>
  <cp:revision>2</cp:revision>
  <dc:subject/>
  <dc:title>Приложение № 2</dc:title>
</cp:coreProperties>
</file>